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170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декабря 2017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Каменский городской округ» на 2018 год и плановый период 2019 и 2020 годов в первом чтени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 основании  Бюджетного  кодекса Российской Федерации от 31 июля 1998 года № 145-ФЗ, Закона Свердловской области «Об областном бюджете на 2018 год и плановый период 2019 и 2020 годов» от  ________2017 года № ______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акции Решений Думы Каменского городского округа от 19.03.2015 года № 314, от 15.10.2015 года № 395, от 12.11.2015 года № 402, от 28.07.2016 года № 505, от 19.10.2017 года № 147), рассмотрев представленный Главой Каменского городского округа  проект бюджета Каменского городского округа на 2018 год и плановый период 2019 и 2020 годов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инять бюджет муниципального образования «Каменский городской округ» на 2018 год и плановый период 2019 и 2020 годов в первом чтении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Утвердить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1.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18 год в сумме 1150300,0 тысяч рублей, в т. ч. объем межбюджетных трансфертов, получаемых из других бюджетов бюджетной системы Российской Федерации в форме  дотаций –  223206,0 тысяч рублей, субвенций –  351208,3 тысяч рублей, субсидий – 179119,2 тысяч рубл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на 2019 год в сумме 1091208,5 тысяч рублей, в т.ч. объем межбюджетных трансфертов, получаемых из других бюджетов бюджетной системы Российской Федерации в форме  дотаций – 213968,0 тысяч рублей, субвенций –  354139,2 тысяч рублей, субсидий –  114679,4 тысяч рублей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) на 2020 год в сумме  1064269,6 тысяч рублей, в т.ч. объем межбюджетных трансфертов, получаемых из других бюджетов бюджетной системы Российской Федерации в форме  дотаций – 182710,0 тысяч рублей, субвенций –  362572,4тысяч рублей, субсидий – 103642,5 тысяч рублей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2.Общий объем расходов бюджета городского округа: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на 2018 год   в сумме  1160300,0 тысяч рубл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на 2019 год  в сумме  1098208,5 тысяч рублей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на 2020 год  в сумме  1071269,6 тысяч рублей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Дефицит бюджета городского округ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) на 2018  год в сумме 10000,0 тысяч рублей  (4,09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на 2019  год в сумме 7000,0 тысяч рублей  (2,76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на 2020  год в сумме   7000,0тысяч рублей  (2,72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Настоящее Решение вступает в силу со дня его принят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менского городского округа                   </w:t>
        <w:tab/>
        <w:tab/>
        <w:t xml:space="preserve">              С.А. Белоусов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8:00Z</dcterms:created>
  <dc:creator>Света</dc:creator>
  <dc:description/>
  <cp:keywords/>
  <dc:language>en-US</dc:language>
  <cp:lastModifiedBy>Дума</cp:lastModifiedBy>
  <cp:lastPrinted>2017-12-07T11:48:00Z</cp:lastPrinted>
  <dcterms:modified xsi:type="dcterms:W3CDTF">2017-12-07T11:47:00Z</dcterms:modified>
  <cp:revision>5</cp:revision>
  <dc:subject/>
  <dc:title> </dc:title>
</cp:coreProperties>
</file>